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aps/>
          <w:color w:val="000000"/>
          <w:sz w:val="24"/>
        </w:rPr>
        <w:t>THURSDAY, May 6, 2010</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rPr>
      </w:pPr>
      <w:r>
        <w:rPr>
          <w:rFonts w:cs="Arial" w:ascii="Arial" w:hAnsi="Arial"/>
          <w:color w:val="000000"/>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egan at 9:10 a.m. with the following Board members present:  Lynn Davey (Chair), Poppy Arford, Joe Ditré, Karynlee Harrington, Lisa Harvey-McPherson, Anne Head, Anita Knopp, Kristine Ossenfort, Katherine Pelletreau, and Ted Rooney.  Absent members were Robert Anderson, Jennifer Carroll, Maryagnes Gillman, Neil Korsen, Cathy McGuire, Eric Martinsen, and Dave Winslow.</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o accept the March 4, 2010, MHDO Boar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inutes as written.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oard Membership Status -  Lynn Davey stated that interest in the nominations for Chair and Vice-Chair still needs to be clarified and the topic will be discussed at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uly meeting.   Alan Prysunka, Executive Director informed the Board that Steven Weisberger has resigned from the Board.  Also, the employer position appointed b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Chamber of Commerce will expire at the end of May and the Chamber is requir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nominate a replacemen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Mr. Prysunka stated that the MHDO has received anothe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ransfer of funds from the DHHS account, which will appear on the April financial summar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i/>
          <w:sz w:val="24"/>
        </w:rPr>
        <w:t xml:space="preserve"> </w:t>
      </w:r>
      <w:r>
        <w:rPr>
          <w:rFonts w:cs="Arial" w:ascii="Arial" w:hAnsi="Arial"/>
          <w:sz w:val="24"/>
        </w:rPr>
        <w:t xml:space="preserve"> Phil Bonneau reviewed the Compliance Report with the Board.  He explained the problems that American Specialty Health Networks experienc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submitting accurate claims data.  After a brief discussion the Board agreed to retroactively grant American Specialty Health Networks a waiver from submitt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ive 2009 outstanding eligibility fil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stated that Peds Clinic, Inc. and Phoenix Mental Health Services, who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ad both been assessed fines for unpaid assessments, were no longer in business.  There was a motion and a second to rescind both fines.  Motion passed unanimousl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ggested Revision to Compliance Policy - Historically, inpatient and outpatient data collection issues have been dealt with by the staff responsible for collecting the dat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an effort to be helpful, this approach often circumvented the Compliance Polic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be equitable, Mr. Bonneau suggested fully implementing the Compliance Policy going forward.  The following recommendations were discussed:  1. provide hospitals with written notification that the Compliance Policy will be enforced in an effort to have data available in a timely manner;  2. review Chapter 241, which currently allows hospitals a 90-day time frame to submit their data;  3. after the Compliance Policy enforcement has been in place for a while, and with adequate notice, create a lis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the hospitals that submit data in a timely manner to post on the MHDO web sit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4. put the topic on the agenda for a future Retreat Implementation Subcommittee meeting.  The Board agreed to implement the policy and to put the information on the web, but also requested a flow chart or list of those who have submitted timely data.  The </w:t>
      </w:r>
      <w:r>
        <w:rPr>
          <w:rFonts w:cs="Arial" w:ascii="Arial" w:hAnsi="Arial"/>
          <w:sz w:val="23"/>
        </w:rPr>
        <w:t>MHDPC</w:t>
      </w:r>
      <w:r>
        <w:rPr>
          <w:rFonts w:cs="Arial" w:ascii="Arial" w:hAnsi="Arial"/>
          <w:sz w:val="24"/>
        </w:rPr>
        <w:t xml:space="preserve"> has a similar document called the Overdue Report for claims data submissions, which the Board asked to receive at each Board meeting.  Ted Rooney and Joe Ditre volunteered to work on a report for inpatient and outpatient data submission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United Health Group/Ovations Data Confidentiality Request:</w:t>
      </w:r>
      <w:r>
        <w:rPr>
          <w:rFonts w:cs="Arial" w:ascii="Arial" w:hAnsi="Arial"/>
          <w:sz w:val="24"/>
        </w:rPr>
        <w:t xml:space="preserve">  Mr. Prysunka inform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Board that he has received a request from United Health Group to have two of their pharmacy data elements considered confidential to prevent discounts from being made public.  He will keep the Board informed as he continues to work on this issu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egislative Update:</w:t>
      </w:r>
      <w:r>
        <w:rPr>
          <w:rFonts w:cs="Arial" w:ascii="Arial" w:hAnsi="Arial"/>
          <w:sz w:val="24"/>
        </w:rPr>
        <w:t xml:space="preserve">  L.D. 1544/PL 2009 Chapter 613:  </w:t>
      </w:r>
      <w:r>
        <w:rPr>
          <w:rFonts w:cs="Arial" w:ascii="Arial" w:hAnsi="Arial"/>
          <w:i/>
          <w:sz w:val="24"/>
        </w:rPr>
        <w:t>An Act to Amend the Laws Governing the MHDPC and the MHDO</w:t>
      </w:r>
      <w:r>
        <w:rPr>
          <w:rFonts w:cs="Arial" w:ascii="Arial" w:hAnsi="Arial"/>
          <w:sz w:val="24"/>
        </w:rPr>
        <w:t xml:space="preserve"> - Mr. Prysunka informed the Board that the working group established to resolve issues regarding the submission of service and billing providers in the claims database is required to report back to the Health and Human Services Subcommittee by November 15, 2010.  There was some discussion regarding the clarity of Section 7 </w:t>
      </w:r>
      <w:r>
        <w:rPr>
          <w:rFonts w:cs="Arial" w:ascii="Arial" w:hAnsi="Arial"/>
          <w:sz w:val="24"/>
          <w:u w:val="single"/>
        </w:rPr>
        <w:t>Exception</w:t>
      </w:r>
      <w:r>
        <w:rPr>
          <w:rFonts w:cs="Arial" w:ascii="Arial" w:hAnsi="Arial"/>
          <w:sz w:val="24"/>
        </w:rPr>
        <w:t xml:space="preserve">, which prevents enforcement actions against health plans while the working group pursues the specific requirements of the issue.  Lynn Davey mentioned that although the Board had requested a group convene to discuss presenting their concerns to the H&amp;HS Subcommittee, given time constraints that was not possible.  However, Al Prysunka and Katherine Pelletreau were available to attend the Subcommittee meeting the next day and express the Board’s wish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stated that the working group will co-chaired by one carrier representative and one provider representative, and will be staffed by the MHDO.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D. 1780/Resolve 2009 Chapter 193:  </w:t>
      </w:r>
      <w:r>
        <w:rPr>
          <w:rFonts w:cs="Arial" w:ascii="Arial" w:hAnsi="Arial"/>
          <w:i/>
          <w:sz w:val="24"/>
        </w:rPr>
        <w:t>Regarding Legislative Review of Portions of Chapter 270:  Uniform Reporting System for Quality Data Sets</w:t>
      </w:r>
      <w:r>
        <w:rPr>
          <w:rFonts w:cs="Arial" w:ascii="Arial" w:hAnsi="Arial"/>
          <w:sz w:val="24"/>
        </w:rPr>
        <w:t xml:space="preserve"> - After reviewing the changes made by the H&amp;HS Committee, a motion was made and seconded to adopt Chapter 270 with the changes.  The motion passed with one absten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Rules:</w:t>
      </w:r>
      <w:r>
        <w:rPr>
          <w:rFonts w:cs="Arial" w:ascii="Arial" w:hAnsi="Arial"/>
          <w:sz w:val="24"/>
        </w:rPr>
        <w:t xml:space="preserve">  Chapter 50:  </w:t>
      </w:r>
      <w:r>
        <w:rPr>
          <w:rFonts w:cs="Arial" w:ascii="Arial" w:hAnsi="Arial"/>
          <w:i/>
          <w:sz w:val="24"/>
        </w:rPr>
        <w:t>Prices for Data Sets, Fees for Programming and Report Generation, Duplication Rates</w:t>
      </w:r>
      <w:r>
        <w:rPr>
          <w:rFonts w:cs="Arial" w:ascii="Arial" w:hAnsi="Arial"/>
          <w:sz w:val="24"/>
        </w:rPr>
        <w:t xml:space="preserve"> - Ms. Davey and Mr. Prysunka explained the changes recommended by the Retreat Implementation Subcommittee.  After a lengthy discussion a motion was made and seconded to initiate the rulemaking process with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following two changes:  add “without charge” after the word domain in Section 7B and “within the time frame approved by the Board” at the end of the paragraph.  After further discussion the motion was amended to include striking the word “non-profit” in Section 7.  The motion was seconded and passed with five Board members in favor, three Board members opposed, and 1 absten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300:  </w:t>
      </w:r>
      <w:r>
        <w:rPr>
          <w:rFonts w:cs="Arial" w:ascii="Arial" w:hAnsi="Arial"/>
          <w:i/>
          <w:sz w:val="24"/>
        </w:rPr>
        <w:t>Uniform Reporting System for Hospital Financial Data</w:t>
      </w:r>
      <w:r>
        <w:rPr>
          <w:rFonts w:cs="Arial" w:ascii="Arial" w:hAnsi="Arial"/>
          <w:sz w:val="24"/>
        </w:rPr>
        <w:t xml:space="preserve"> - Mr. Prysunka explained the changes to Chapter 300 as recommended by the Hospital Operating Expenses Transparency Work Group.  A recommendation to change the wording in Appendix A from “of individual amounts of $100,000 or more in aggregate” to rea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w:t>
      </w:r>
      <w:r>
        <w:rPr>
          <w:rFonts w:cs="Arial" w:ascii="Arial" w:hAnsi="Arial"/>
          <w:sz w:val="24"/>
        </w:rPr>
        <w:t xml:space="preserve">of amounts $100,000 or greater, individually or in aggregate” was discussed.  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otion was made to initiate the rulemaking process with the recommended chang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In the appropriate places.  The motion was seconded and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O Board Retreat Subcommittee Report:</w:t>
      </w:r>
      <w:r>
        <w:rPr>
          <w:rFonts w:cs="Arial" w:ascii="Arial" w:hAnsi="Arial"/>
          <w:sz w:val="24"/>
        </w:rPr>
        <w:t xml:space="preserve">  MHDO/MHDPC Data Processing Modification - As a directive of the retreat, a working document outlining improvements for reducing the time for claims data processing, was disseminated and discuss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mentioned that firewalls and server issues will prevent direct feeds from Unisys to the MHDPC and he updated the Board on the timeline when Medicaid and Medicare data will be availabl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243:  </w:t>
      </w:r>
      <w:r>
        <w:rPr>
          <w:rFonts w:cs="Arial" w:ascii="Arial" w:hAnsi="Arial"/>
          <w:i/>
          <w:sz w:val="24"/>
        </w:rPr>
        <w:t>Uniform Reporting System for Health Care Claims Data Sets</w:t>
      </w:r>
      <w:r>
        <w:rPr>
          <w:rFonts w:cs="Arial" w:ascii="Arial" w:hAnsi="Arial"/>
          <w:sz w:val="24"/>
        </w:rPr>
        <w:t xml:space="preserve"> Rule Changes - Mr. Prysunka informed the Board of the following changes to Chapter 243 that will be suggested in the near future:  all data submitted monthly; correct mapping errors; and possible changes from the legislative working group looking at provider information.  In addition, other changes may be proposed related to a harmonized claims database as a result of the discussion occurring nationally.  All of the changes will be proposed in aggregate at a later dat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erry Danowski stated that she will bring the Overdue Report that she creates to the Board.  She informed the Board of the reasons that the number of overdue submissions are now double.  This is due to thresholds having expired, some entities not having tested, and some are struggling with billing provider fields.  She gave the Board a timeline for when fourth quarter 2009 and first quarter 2010 claims data is expected to be availabl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aine Quality Forum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osh Cutler explained to the Board a project that the Maine Quality Forum has been working on for over the last year with surveys on hospital readmissions for congestive heart failure.  He stated that they held a seminar with 250 people in attendance where they addressed the issue and presented the data they have collect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50 a.m.</w:t>
      </w:r>
    </w:p>
    <w:sectPr>
      <w:headerReference w:type="default" r:id="rId2"/>
      <w:headerReference w:type="first" r:id="rId3"/>
      <w:type w:val="nextPage"/>
      <w:pgSz w:w="12240" w:h="15840"/>
      <w:pgMar w:left="1440" w:right="1440" w:gutter="0" w:header="1152" w:top="1440" w:footer="0"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y 6, 2010</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DefaultText"/>
      <w:shd w:fill="auto" w:val="clea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